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following four members visited the Department of Horticulture in order to assess its B.Sc (Hons) Degree Program on June 09, 2011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of. Dr. Abdur Rab</w:t>
        <w:tab/>
        <w:tab/>
        <w:t>Convener 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of. Dr. Muhammad Zubair</w:t>
        <w:tab/>
        <w:t>AT Memb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of. Dr. Farman Ullah</w:t>
        <w:tab/>
        <w:tab/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bove team in its meeting identified the following Strength and Weaknesses of th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Foreign qualified faculty with Ph.Ds in different areas of Horticulture (Fruit, vegetables, tissue culture and ornamental horticultur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Laboratory facilities (two teaching/research laboratorie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Field and Nursery facilities for on-farm resear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Collaboration with sister institution in the province like PDA, Cantonment Board, Agriculture Research Institute &amp; Research Stations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Unavailability of funds for conducting research and maintenance of laborator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Small number of projec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No Greenhouse facili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 xml:space="preserve">No Departmental computer laboratory for research studen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No departmental Libra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Shortage of class room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 xml:space="preserve">Tissue culture lab </w:t>
      </w:r>
    </w:p>
    <w:p>
      <w:pPr>
        <w:pStyle w:val="Normal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36640" cy="759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Abdur Rab</w:t>
        <w:tab/>
        <w:tab/>
        <w:t xml:space="preserve"> </w:t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vener AT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Prof. Dr. Muhammad Zubair</w:t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T Member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 Prof. Dr. Farman Ullah 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xternal AT Member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11-06-16T08:58:00Z</cp:lastPrinted>
  <dcterms:modified xsi:type="dcterms:W3CDTF">2012-04-07T22:38:00Z</dcterms:modified>
  <cp:revision>12</cp:revision>
  <dc:subject/>
  <dc:title>Format of SAR in Rubric Form</dc:title>
</cp:coreProperties>
</file>